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SREDNJA ŠKOLA LUDBRE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očetak prijevoza za šk-godinu 24/25 : </w:t>
      </w:r>
      <w:r>
        <w:rPr>
          <w:rFonts w:cs="Calibri" w:ascii="Calibri" w:hAnsi="Calibri"/>
          <w:b/>
          <w:bCs/>
          <w:sz w:val="30"/>
          <w:szCs w:val="30"/>
        </w:rPr>
        <w:t>09.09.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RIJEPODNE -  </w:t>
      </w:r>
      <w:r>
        <w:rPr>
          <w:rFonts w:cs="Calibri" w:ascii="Calibri" w:hAnsi="Calibri"/>
          <w:sz w:val="28"/>
          <w:szCs w:val="28"/>
        </w:rPr>
        <w:t xml:space="preserve">početak nastave u 07:10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62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m</w:t>
            </w:r>
            <w:r>
              <w:rPr>
                <w:rFonts w:cs="Calibri" w:ascii="Calibri" w:hAnsi="Calibri"/>
                <w:b/>
                <w:bCs/>
              </w:rPr>
              <w:t>inibus - 27 osoba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rijeme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05:40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ONJA DUBRAVA – autobusna stanica ( ŠKOLSKI AUTOBUS, učenik  izlazi u Prelogu  i čeka MINI BUS za SŠ Ludbreg)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05:45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ONJI VIDOVEC – autobusna stanica  ( ŠKOLSKI AUTOBUS, učenik izlazi u Prelogu  i čeka MINI BUS za SŠ Ludbreg)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 xml:space="preserve">05:40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OPOROVEC – autobusna stanica ( MINI BUS za SŠ Ludbreg )</w:t>
            </w:r>
          </w:p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05:50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CIRKOVLJAN – autobusna stanica  ( ŠKOLSKI AUTOBUS, učenik izlazi u Prelogu  i čeka MINI BUS za SŠ Ludbreg)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 xml:space="preserve">05:45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DONJI KRALJEVEC  – autobusna stanica ( MINI BUS za SŠ Ludbreg )</w:t>
            </w:r>
          </w:p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 xml:space="preserve">05:50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GORIČAN  – autobusna stanica ( MINI BUS za SŠ Ludbreg )</w:t>
            </w:r>
          </w:p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 xml:space="preserve">06:05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HODOŠAN – autobusna stanica ( MINI BUS za SŠ Ludbreg )</w:t>
            </w:r>
          </w:p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:00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VETI KRIŽ-autobusna stanica  ( drugi bus i ostavlja ih u Otoku gdje će ih usput pokupiti MINI BUS za SŠ Ludbreg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:05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ODBREST-autobusna stanica  ( drugi bus i ostavlja ih u Otoku gdje će ih usput pokupiti MINI BUS za SŠ Ludbreg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06:10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PRELOG – autobusna stanica ( MINI BUS za SŠ Ludbreg )</w:t>
            </w:r>
          </w:p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6:35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dolazak u LUDBREG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Povratak 1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4:00Z</dcterms:created>
  <dc:creator/>
  <dc:description/>
  <cp:keywords/>
  <dc:language>en-US</dc:language>
  <cp:lastModifiedBy>Rudi Express 6</cp:lastModifiedBy>
  <cp:lastPrinted>2023-09-01T08:19:00Z</cp:lastPrinted>
  <dcterms:modified xsi:type="dcterms:W3CDTF">2024-09-09T09:35:00Z</dcterms:modified>
  <cp:revision>4</cp:revision>
  <dc:subject/>
  <dc:title/>
</cp:coreProperties>
</file>