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SREDNJA ŠKOLA LUDBR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četak prijevoza za šk-godinu 25/26 : </w:t>
      </w:r>
      <w:r>
        <w:rPr>
          <w:rFonts w:cs="Calibri" w:ascii="Calibri" w:hAnsi="Calibri"/>
          <w:b/>
          <w:bCs/>
          <w:sz w:val="30"/>
          <w:szCs w:val="30"/>
        </w:rPr>
        <w:t>08.09.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IJEPODNE -  </w:t>
      </w:r>
      <w:r>
        <w:rPr>
          <w:rFonts w:cs="Calibri" w:ascii="Calibri" w:hAnsi="Calibri"/>
          <w:sz w:val="28"/>
          <w:szCs w:val="28"/>
        </w:rPr>
        <w:t xml:space="preserve">početak nastave u 07:10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62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inibus - 27 osoba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ijeme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05:40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ONJA DUBRAVA – autobusna stanica ( ŠKOLSKI AUTOBUS, učenik  izlazi u Prelogu  i čeka MINI BUS za SŠ Ludbreg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05:45 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ONJI VIDOVEC – autobusna stanica  ( ŠKOLSKI AUTOBUS, učenik izlazi u Prelogu  i čeka MINI BUS za SŠ Ludbreg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05:30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OPOROVEC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05:50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CIRKOVLJAN – autobusna stanica  ( ŠKOLSKI AUTOBUS, učenik izlazi u Prelogu  i čeka MINI BUS za SŠ Ludbreg)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05:40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DONJI KRALJEVEC 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05:46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GORIČAN 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05:51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HODOŠAN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05:56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SVETI JURAJ U TRNJU -autobusna stanica  ( MINI BUS za SŠ Ludbreg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:05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DBREST-autobusna stanica  ( drugi bus i ostavlja ih u Otoku gdje će ih usput pokupiti MINI BUS za SŠ Ludbreg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06:10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PRELOG – autobusna stanica ( MINI BUS za SŠ Ludbreg )</w:t>
            </w:r>
          </w:p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:35</w:t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dolazak u LUDBREG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ovratak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10:00Z</dcterms:created>
  <dc:creator>Rudi Express 6</dc:creator>
  <dc:description/>
  <cp:keywords/>
  <dc:language>en-US</dc:language>
  <cp:lastModifiedBy>Rudi Express 6</cp:lastModifiedBy>
  <cp:lastPrinted>2023-09-01T08:19:00Z</cp:lastPrinted>
  <dcterms:modified xsi:type="dcterms:W3CDTF">2025-09-05T07:10:00Z</dcterms:modified>
  <cp:revision>2</cp:revision>
  <dc:subject/>
  <dc:title/>
</cp:coreProperties>
</file>